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30.10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2/2006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dostawę urządzeń , sprzętu i mebli do wyposażenia kuchni szkolnej  Zespołu Szkół Publicznych Nr 2 w m-ci Ustrzyki Dolne , ul. Dobra 6.          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ykonanie w/w  dostaw wybrano jako najkorzystniejszą w tym postępowaniu ofertę  firmy : </w:t>
      </w:r>
      <w:r>
        <w:rPr>
          <w:b/>
          <w:bCs/>
          <w:i w:val="false"/>
          <w:iCs/>
          <w:sz w:val="24"/>
        </w:rPr>
        <w:t>Gildia Spółka zo.o , ul. Rudnicka 26 , 20 – 140 Lublin , za cenę brutto:  39.225,44 zł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8:00Z</dcterms:created>
  <dc:creator>Urząd Miasta</dc:creator>
  <dc:description/>
  <dc:language>en-US</dc:language>
  <cp:lastModifiedBy>UM</cp:lastModifiedBy>
  <cp:lastPrinted>2006-10-30T14:21:00Z</cp:lastPrinted>
  <dcterms:modified xsi:type="dcterms:W3CDTF">2006-10-31T09:48:00Z</dcterms:modified>
  <cp:revision>2</cp:revision>
  <dc:subject/>
  <dc:title>Ustrzyki Dolne,dnia 30.05.2000 r.</dc:title>
</cp:coreProperties>
</file>